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02215" cy="707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21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бочая  программа  по природоведению   для  5  класса  составлена на основе следующих нормативных документов и методических рекоменда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Федерального  компонента Государственного образовательного стандарта основного общего образования,  утверждённый  Приказом       Минобразования РФ от 05.03.2004 года №1089.  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sz w:val="22"/>
          <w:szCs w:val="22"/>
          <w:lang w:eastAsia="ru-RU"/>
        </w:rPr>
        <w:t>2.Закон Российской Федерации от 29.12.2012 г. №273-ФЗ « Об образовании в Российской Федерации»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.</w:t>
      </w:r>
      <w:r>
        <w:rPr>
          <w:sz w:val="22"/>
          <w:szCs w:val="22"/>
          <w:lang w:eastAsia="ru-RU"/>
        </w:rPr>
        <w:t>Закона Р.Т. от 22.07 2013 № 68  ЗРТ «Об образовании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мерных программ  основного общего образования по природоведению ( письмо Департамента государственной политики в образовании Министерства образования и науки Российской Федерации от 07.06 2005 года № 03-126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каз Министерства образования и науки Российской Федерации от 31 марта 201 года № 253 « 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 общего и среднего общего образ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ические рекомендации. Особенности преподавания учебного предмета «Биология» в 2014- 2015 учебном год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о рабочей программе  МБОУ «Чувашско – Бурнаевская СОШ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чебный  план  МБОУ «Чувашско –Бурнаевская  СОШ» на 2014-2015 учебный год, согласно которому  на изучение предмета отводится  70 часов, 2 часа в неделю.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чая программа ориентирована на использование учебника  для общеобразовательных учреждений. Природоведение. А.А. Плешаков Н.И. Сонин. М.: Дрофа,200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кущий контроль проводится в форме контрольного тест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межуточная аттестация проводится в форме тестовой работы.</w:t>
      </w:r>
    </w:p>
    <w:p>
      <w:pPr>
        <w:pStyle w:val="Normal"/>
        <w:ind w:left="62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Цели изучения предмета</w:t>
      </w:r>
      <w:r>
        <w:rPr>
          <w:sz w:val="22"/>
          <w:szCs w:val="22"/>
        </w:rPr>
        <w:t>. Изучение природоведения в 5 классе направлено на достижение учащимися следующих целей: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многообразии объектов, веществ и явлений природы,мира живой и неживой природы, об изменениях природной среды под воздействием человека;</w:t>
      </w:r>
    </w:p>
    <w:p>
      <w:pPr>
        <w:pStyle w:val="Normal"/>
        <w:ind w:left="454" w:hanging="0"/>
        <w:rPr/>
      </w:pPr>
      <w:r>
        <w:rPr>
          <w:i/>
          <w:iCs/>
          <w:sz w:val="22"/>
          <w:szCs w:val="22"/>
        </w:rPr>
        <w:t>овладение</w:t>
      </w:r>
      <w:r>
        <w:rPr>
          <w:sz w:val="22"/>
          <w:szCs w:val="22"/>
        </w:rPr>
        <w:t xml:space="preserve"> 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Normal"/>
        <w:ind w:left="454" w:hanging="0"/>
        <w:rPr/>
      </w:pPr>
      <w:r>
        <w:rPr>
          <w:i/>
          <w:iCs/>
          <w:sz w:val="22"/>
          <w:szCs w:val="22"/>
        </w:rPr>
        <w:t>развитие</w:t>
      </w:r>
      <w:r>
        <w:rPr>
          <w:sz w:val="22"/>
          <w:szCs w:val="22"/>
        </w:rPr>
        <w:t xml:space="preserve"> 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Normal"/>
        <w:ind w:left="454" w:hanging="0"/>
        <w:rPr/>
      </w:pPr>
      <w:r>
        <w:rPr>
          <w:i/>
          <w:iCs/>
          <w:sz w:val="22"/>
          <w:szCs w:val="22"/>
        </w:rPr>
        <w:t>воспитание</w:t>
      </w:r>
      <w:r>
        <w:rPr>
          <w:sz w:val="22"/>
          <w:szCs w:val="22"/>
        </w:rPr>
        <w:t xml:space="preserve">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ind w:left="454" w:hanging="0"/>
        <w:rPr/>
      </w:pPr>
      <w:r>
        <w:rPr>
          <w:i/>
          <w:iCs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– индивидуальный инструмент педагога, в котором он определяет наиболее оптимальные и эффективные для определенного класса содержание, формы, методы </w:t>
        <w:br/>
        <w:t xml:space="preserve">и приемы организации образовательного процесса с целью получения результата, соответствующего требованиям стандарта.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. </w:t>
      </w:r>
    </w:p>
    <w:p>
      <w:pPr>
        <w:pStyle w:val="Normal"/>
        <w:ind w:left="227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щеучебные  умения, навыки и способы деятельности</w:t>
      </w:r>
      <w:r>
        <w:rPr>
          <w:sz w:val="22"/>
          <w:szCs w:val="22"/>
        </w:rPr>
        <w:t>.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предусматривает формирование у учащихся общеучебных умений </w:t>
        <w:br/>
        <w:t>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</w:r>
    </w:p>
    <w:p>
      <w:pPr>
        <w:pStyle w:val="Normal"/>
        <w:ind w:left="227" w:hanging="0"/>
        <w:rPr/>
      </w:pPr>
      <w:r>
        <w:rPr>
          <w:b/>
          <w:i/>
          <w:iCs/>
          <w:sz w:val="22"/>
          <w:szCs w:val="22"/>
        </w:rPr>
        <w:t xml:space="preserve">    </w:t>
      </w:r>
      <w:r>
        <w:rPr>
          <w:b/>
          <w:i/>
          <w:iCs/>
          <w:sz w:val="22"/>
          <w:szCs w:val="22"/>
        </w:rPr>
        <w:t>Приемы элементарной исследовательской деятельности.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>Выдвижение 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ind w:left="283" w:hanging="0"/>
        <w:rPr/>
      </w:pPr>
      <w:r>
        <w:rPr>
          <w:b/>
          <w:i/>
          <w:iCs/>
          <w:sz w:val="22"/>
          <w:szCs w:val="22"/>
        </w:rPr>
        <w:t xml:space="preserve">   </w:t>
      </w:r>
      <w:r>
        <w:rPr>
          <w:b/>
          <w:i/>
          <w:iCs/>
          <w:sz w:val="22"/>
          <w:szCs w:val="22"/>
        </w:rPr>
        <w:t>Способы работы с естественно научной информацией.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Поиск необходимой информации в справочных изданиях (в том числе на электронных носителях, в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); 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ind w:left="4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муникативные умения.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корректное ведение учебного диалога при работе в малой группе сотрудничества.</w:t>
      </w:r>
    </w:p>
    <w:p>
      <w:pPr>
        <w:pStyle w:val="Normal"/>
        <w:ind w:left="454" w:hanging="0"/>
        <w:rPr/>
      </w:pPr>
      <w:r>
        <w:rPr>
          <w:b/>
          <w:i/>
          <w:iCs/>
          <w:sz w:val="22"/>
          <w:szCs w:val="22"/>
        </w:rPr>
        <w:t xml:space="preserve">   </w:t>
      </w:r>
      <w:r>
        <w:rPr>
          <w:b/>
          <w:i/>
          <w:iCs/>
          <w:sz w:val="22"/>
          <w:szCs w:val="22"/>
        </w:rPr>
        <w:t>Способы самоорганизации учебной деятельности.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Приоритетные направления в преподавании предмета.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В качестве приоритетных направлений в преподавании природоведения выделяются следующие: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витие способностей учеников, относящихся к их взаимодействию с миром природы; развитие интереса к познанию природных объектов и явлений, способности чувствовать их красоту и значимость для жизни человека; организация практической деятельности по изучению природы и освоению учащимися элементарных приемов исследовательской деятельности;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формирование основ ценностного отношения к природе (знание редких и охраняемых видов растений и животных своей местности, оценка доступными способами экологических параметров окружающей среды, осознание необходимости бережного использования и защиты объектов природы, стремление внести посильный вклад в решение местных экологических проблем);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т региональных особенностей в содержании предмета (включение местных природных объектов в учебный процесс в рамках практикумов в окружающей среде, знание наиболее распространенных растений и животных своей местности, освоение норм здорового образа жизни с учетом местных условий, изучение правил безопасного поведения в местной окружающей среде);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учный метод познания как основная идея интеграции знаний и как основа для формирования приемов самостоятельной познавательной деятельности школьников;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теграция в курс природоведения элементов информатики (обучение учащихся работе </w:t>
        <w:br/>
        <w:t xml:space="preserve">с конкретными средствами информационно-коммуникационных технологий и использованию </w:t>
        <w:br/>
        <w:t>их при выполнении заданий по природоведению)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крытость содержания образования (широкое внедрение в учебный процесс внешкольной информации; обучение приемам работы с естественнонаучной информацией, подготовка учащихся к жизни в информационном обществе);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ирование коммуникативных умений (широкое использование групповой работы школьников, ведение диалога, аргументация собственных суждений, толерантность к чужому мнению, организация совместной продуктивной деятельности)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силение в преподавании природоведения роли развивающих, дифференцированных, личностно ориентированных, проблемно-поисковых (исследовательских) и групповых педагогических технологий. </w:t>
      </w:r>
    </w:p>
    <w:p>
      <w:pPr>
        <w:pStyle w:val="Normal"/>
        <w:ind w:left="624" w:hanging="0"/>
        <w:rPr>
          <w:sz w:val="22"/>
          <w:szCs w:val="22"/>
        </w:rPr>
      </w:pPr>
      <w:r>
        <w:rPr>
          <w:sz w:val="22"/>
          <w:szCs w:val="22"/>
        </w:rPr>
        <w:t>Результаты обучения.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Отражены в разделе «Требования к уровню подготовки выпускников», который полностью соответствует стандарту. Требования ориентированы на овладение наиболее значимыми для дальнейшего изучения систематических курсов естественных наук элементами знаний, приемами практической и интеллектуальной деятельности.</w:t>
      </w:r>
    </w:p>
    <w:p>
      <w:pPr>
        <w:pStyle w:val="Normal"/>
        <w:ind w:left="39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убрика «Знать/понимать» включает требования, которые нацелены главным образом на усвоение и воспроизведение содержания предмета. </w:t>
      </w:r>
    </w:p>
    <w:p>
      <w:pPr>
        <w:pStyle w:val="Normal"/>
        <w:ind w:left="45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брика «Уметь» включает требования к формированию общих для всех естественных наук приемов исследовательской деятельности (описание наблюдений и опытов, сравнение природных объектов, использование измерительных приборов и т. д.), коммуникативных умений (работа с естественнонаучными текстами, подготовка устных сообщений и т. д.), а также умений, которые связаны с содержанием курса и усваиваются на продуктивном уровне.</w:t>
      </w:r>
    </w:p>
    <w:p>
      <w:pPr>
        <w:pStyle w:val="Normal"/>
        <w:ind w:left="39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связанные с сохранением здоровья и обеспечением безопасности жизни.</w:t>
      </w:r>
    </w:p>
    <w:p>
      <w:pPr>
        <w:pStyle w:val="Normal"/>
        <w:ind w:left="34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ния к уровню подготовки выпускников.</w:t>
      </w:r>
    </w:p>
    <w:p>
      <w:pPr>
        <w:pStyle w:val="Normal"/>
        <w:ind w:left="170" w:hanging="0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Знать/понимать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 многообразии тел, веществ и явлений природы и их простейших классификациях; </w:t>
        <w:br/>
        <w:t xml:space="preserve">     о взаимосвязи мира живой и неживой природы, влиянии человека на окружающую природу; </w:t>
        <w:br/>
        <w:t xml:space="preserve">    об отдельных методах изучения природы; 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признаки царств живой природы; основные характеристики погоды; способы изображения Земли; факторы здорового образа жизни;      экологические проблемы своей местности и пути их решения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</w:t>
      </w:r>
      <w:r>
        <w:rPr>
          <w:b/>
          <w:i/>
          <w:iCs/>
          <w:sz w:val="22"/>
          <w:szCs w:val="22"/>
        </w:rPr>
        <w:t>Уметь: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знавать (определять) наиболее распространенные растения, грибы и животных своей местности (в том числе редкие и охраняемые виды);  с            использованием атласа-определителя;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водить примеры горных пород и минералов, полезных ископаемых, физических явлений, явлений превращения веществ, процессов       рельефообразования, почвообразования, приспособлений растений к различным способам размножения, приспособлений животных к условиям среды обитания, приспособлений растений и животных к жизни в природном сообществе, изменений в окружающей среде под воздействием человека;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зывать и показывать на карте материки, океаны, крупные географические объекты Земли и России (равнины, горные страны, моря, реки);     указывать на модели положение Солнца и Земли в Солнечной системе; находить несколько созвездий Северного полушария при помощи звездной карты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ъяснять причину смены дня и ночи, сезонов года; возможные пути круговорота воды </w:t>
        <w:br/>
        <w:t xml:space="preserve">   в природе (по предложенной обобщенной схеме)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писывать результаты собственных наблюдений или опытов в словесной форме или </w:t>
        <w:br/>
        <w:t xml:space="preserve">    в виде предложенной таблицы; различать в описании опыта или наблюдения цель, условия </w:t>
        <w:br/>
        <w:t xml:space="preserve">    его проведения, полученные результаты и выводы;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ределять необходимое оборудование и условия проведения простейшего исследования, при которых с течением времени меняется только одна      исследуемая величина, а все остальные остаются постоянными;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равнивать природные объекты не менее чем по 3–5 признакам;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писывать 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внешний вид изученных тел и веществ, внешнее строение животных и растений по предложенному плану;   использовать дополнительные источники информации (в том числе на электронных носителях, сети Интернет) для выполнения учебной задачи; 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ходить информацию в справочных изданиях: атласах, картах, схемах строения организма человека, определителях растений и животных, горных пород и минералов, в словаре, справочнике;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тать с учебным текстом естественнонаучного характера: кратко пересказывать, отвечать на вопросы по его содержанию, составлять простой план, заполнять предложенные таблицы, простые диаграммы и схемы; выделять в тексте описание природных явлений, наблюдений </w:t>
        <w:br/>
        <w:t xml:space="preserve">и опытов; 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спользовать изученную естественнонаучную лексику и иллюстративный материал в самостоятельно подготовленных устных сообщениях (на 2–3 минуты) и письменных рассказах </w:t>
        <w:br/>
        <w:t xml:space="preserve">(из 50–100 слов);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ьзоваться приборами для измерения изученных физических величин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ледовать правилам безопасности при проведении практических работ. </w:t>
      </w:r>
    </w:p>
    <w:p>
      <w:pPr>
        <w:pStyle w:val="Normal"/>
        <w:ind w:left="283" w:hanging="0"/>
        <w:rPr/>
      </w:pPr>
      <w:r>
        <w:rPr>
          <w:b/>
          <w:i/>
          <w:iCs/>
          <w:sz w:val="22"/>
          <w:szCs w:val="22"/>
        </w:rPr>
        <w:t xml:space="preserve">   </w:t>
      </w:r>
      <w:r>
        <w:rPr>
          <w:b/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определения сторон горизонта с помощью компаса, Полярной звезды и местных признаков; использовать план или карту (своей местности),                                                                                                                                                                                                                                                        соотнося условные обозначения с реальными объектами окружающей среды;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измерения роста, массы, температуры тела и частоты пульса, оценки отдельных параметров физического развития (гибкости тела, правильности осанки), для сравнения показателей своего развития с возрастными нормами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определения наиболее распространенных в данной местности ядовитых растений, грибов и опасных животных; следовать норма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экологического и безопасного поведения в природной среде;</w:t>
      </w:r>
    </w:p>
    <w:p>
      <w:pPr>
        <w:pStyle w:val="Normal"/>
        <w:ind w:left="51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составления простейших рекомендаций по содержанию и уходу за комнатными </w:t>
        <w:br/>
        <w:t>и другими культурными растениями, домашними животными (по имеющейся информации об их особенностях и потребностях);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оказания первой медицинской помощи при капиллярных кровотечениях, несложных травмах;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определения (на примере своей семьи) возможности более экономного использования воды и потребления электрической энерги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/>
        <w:t>Календарно-тематическое планирование включает в себя следующие темы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744"/>
        <w:gridCol w:w="945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Науки о природе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тел, веществ и явлений природы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ч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ь на Земле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ч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овек на Земле  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зучает природ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 и безопасность жизни человека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0 ч</w:t>
            </w:r>
          </w:p>
        </w:tc>
      </w:tr>
    </w:tbl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tbl>
      <w:tblPr>
        <w:tblW w:w="16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77"/>
        <w:gridCol w:w="2473"/>
        <w:gridCol w:w="2046"/>
        <w:gridCol w:w="2409"/>
        <w:gridCol w:w="142"/>
        <w:gridCol w:w="1590"/>
        <w:gridCol w:w="820"/>
        <w:gridCol w:w="722"/>
        <w:gridCol w:w="46"/>
        <w:gridCol w:w="6"/>
        <w:gridCol w:w="40"/>
        <w:gridCol w:w="36"/>
        <w:gridCol w:w="849"/>
        <w:gridCol w:w="22"/>
        <w:gridCol w:w="827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еятельности учащихся или виды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своения материал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ведение (1ч)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природ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иллюстраций явлений природы,  схемы науки о природ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рубриками учеб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ки о природе  (биология, астрономия, физика, химия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значение наук для изучения природы и яв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учебни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тел, веществ и явлений природы. (49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ленная (15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селенная. Как древние люди представляли себе Вселенну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использование презент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сравнение разных моделей Вселенн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Вселенной, её строение, о развитии взглядов на модель Вселенной, её видение в дре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гляды древних людей на строение Вселен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одумайт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«вытеснения» Земли из центра Вселенной.  Модель Аристотеля и Птолеме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оделей Птолемея и Аристотеля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рисунками, моделями Вселенн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я о строении Вселенной  системы мира Аристотеля и Птолеме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главное, сравнивать и делать вывод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кст на с.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перник, его модель Вселен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рисунками, выявление отличий модели Вселенной Копер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сообщения учащихся об ученых, создавших модели Вселенн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истему мира, созданной Н.Коперни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ё отличия от моделей  Вселенной по Аристотелю и Птолеме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два первых абзаца на с. 10 учеб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рдано Бруно и Галилео Галилей. Развитие идей Копер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оделями Н.Коперника,  сравнение с другими модел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рубриками учеб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 развитии учения Н.Коперника итальянскими учёными Дж. Бруно и Г.Галиле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главные ид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.10-15 учебника, рубрика «Какие утверждения верн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олнечной системы. Солнце и пла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 земной групп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заполнение таблицы: планеты земной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фотографий планет земной группы, схемы Солнечной систем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 об ученых. изменивших мир, фронтальная бесе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троении Солнечной системы, её составе и возникновении; - планетах земно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авать характеристику планетам земной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1 письменно в рубрике »Подумайт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-гиганты. Самая маленькая планета Плуто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заполнение таблицы: планеты – гига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фотографий  планет – гигантов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рубрикой «Подумайт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собенностях  планет - гига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характеристику планетам - гигант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 на с.22-23 учебника, рубрика «Подумайт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и планет. Луна - спутник земл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ние поверхности Луны на иллюстрациях, работа с дополнительным материал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утник  Земли - Луну и её характеристики, спутники других пла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амостоятельно работать с текстом учебника, обобщать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Луна» на с.17 учебника, зарисовать Луну, такой, какой вы её видит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роиды. Коме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самостоятельная работа с текстом «Кометы», составление характеристики комет и астероид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те свои зн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астероиды и кометы – небесные т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исывать астероиды, кометы, сравнива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 1-2,с.33., изучить текст на с.2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ы. Метеори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метеоров и метеори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представляют собой метеоры и метеор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. Анализировать, сравнивать . обобща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.29 учебника, выполнить задание 3, с 3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ое небо: основные созвездия, суточное движение звёз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карт звёздного неба. Практическая работа №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блюдение суточного движения Солнца и звёз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подвижной картой звёздного неб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по вопросам учеб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звез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вез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самостоятельно работать с текстом учебни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вопросы в рубрике «Какие утверждения верны?»  стр.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звёз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фотографий звезд – гигантов, сверхгигантов, карли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текстом фотография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вёздах, как о гигантских пылающих шарах, находящихся на очень больших расстояниях от нашей планеты, их многообра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работать с учебником, выделять главно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.34-35, работа со словарем на с.3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олнце как одной из звёз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текстом учебника. С ресурсами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 сообщения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 о размерах и природе Солнца как центра Солнеч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меть: доказывать, что Солнце тоже звезд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о Солнце по учебни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Галактики.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Световой год.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расстояния до ближайших звезд в единицах измерения – световой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Галактик; карты звёздного неба; рисунки учебника на с. 40-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редставление о Галактике, её возникновении, составе, расстояниях между звёздами, измеряемых с помощью астрономической единицы длины – светового год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до слов «Кажется, как огромна..» Практическая работа на стр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ногообразие  Галактик.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исункам учебника: Галактики, использование презент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многообразии галактик во Вселенной. Уметь: анализировать, работать с текстом учебни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Галактики» до конца, подготовиться к обобщающему уро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Вселенн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и систематизация знаний, работа с рисунками, карта ми звёздного  не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выполнение тестовых зад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новные этапы в развитии взглядов людей на Вселенную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троение и состав Солнечной систем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: отвечать на вопросы. Сравнивать, обобща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  (13)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возникла Земля. Гипотезы  о возникновении Земл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бсуждение прочитанн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по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термина «гипотез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потезы о возникновении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взгляды на возникновение Земли и солнечной системы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, доклады, рефераты об ученых, выдвинувших гипотезы о происхождении Зем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, минералы, полезные ископа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аблиц о строении Земли, работа по през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10 «Ознакомление с горными породами и изучение их свойст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Какие утверждения верны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внутренне строение Земли и её внешние оболочки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личие горных пород от минер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суть термина «полезные ископа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учебником, рисунками, коллекц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убрике «Выберите правильный ответ» на с 6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  картин, иллюстрирующих землетряс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ржения  вулк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. Работа с рубриками учеб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землетрясении, как о грозном явлении природы, причинах его происхож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оны распространения на Земле, их предсказ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во время землетряс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грозных явлениях природы на примере извержений вулк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причины землетрясений, извержении вулкано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о землетрясениях  и вулкан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а планеты. Материки, остр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изической карте полуша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атер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бщую характеристику матер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на карте материки и остров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«Суша», работа с к/карт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Земл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материков и остров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бщую характеристику матер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на карте материки и остров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Какие утверждения верны?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Состав воздуха. Облака, типы облаков. Ве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таблицы «Строение атмосферы», демонстрации опытов по составу воздух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ав и строение атмосферы;   атмосферные явления - гром, молния; значение атмосферы в жизни планеты,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ипы облаков, осадков  (град, дождь, сне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во время грозы,  гр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работать с дополнительными источникам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на с.75.,задания 1-5 устно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ые явления. Основные характеристики погоды. Примеры влияния погоды на организм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огноза погоды на неделю своей местности. Практическая работа № 10 «Наблюдение погоды, измерение температуры воздуха,направление и скорости ветр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с таблицей прогноза по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нятия  «погода», «клима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 разнообразии климатических условий на Зем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климата на жизнь живых организмов, в том числе и на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блюдать за погодой, обобщать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-но подготовить сообщение о влиянии погодных условий на самочувствие людей (опрос родителе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ганы. Смерч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рисунков, презентации, иллюстрирующие ураганы и смер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заполнение табли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чины и результаты ураганов и смер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при сильном вет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еть правильно вести себя при опасных ситуация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Беспокойная атмосфер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 Земли, её части. Мировой оке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рисунка, иллюстрирующего состав гидросферы, работа по физической карте, контурным карт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рубриками и рисунками учеб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идросфере, её составных частях, их взаимосвяз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круговорота воды в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на карте моря , океаны, озёра и ре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татью «Вода на Земле» до слов «Воды суш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ды в природе, в жизни растений. животных, челове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 о роли вода в природе, жизни человека, использование презентации о созидательной и разрушительной роли вод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Круговорот воды в природе», «Подземные воды», Физическая карта полушарий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воды в природе и в жизни человека, растений, животных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еобходимости бережного отношения к воде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 роль воды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 «Вода на Земл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суши. Ледники. Айсберги. Подземные 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карты, иллюстраций айсбергов, ледни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нахождение на карте гор, покрытых ледниками, работа с рисунками учеб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цессах образования ледников и айсбер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точниках пресной воды, роль каждого из них в круговороте воды, об использовании пресной воды челове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роль воды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 Воды суш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кальность планеты Земля Планета. Земля как среда обитания живых организм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Глобус Земли, физическая карта полушарий, модель вращения Земли вокруг Солн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убрики  Подумайте!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стоположение Земли в Солнечной системе, значение Солнца для жизни на Земле, вращение земли вокруг Солнца и собственной о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значение атмосферы, гидросферы, растений для жизни на \Земле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Неповторимая планета» Познакомиться с выводами об уникальности Зем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оложения Земли в Солнечной системе, ее вращение, строен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и: Глобус Земли, физическая карта полушарий, схема вращения Земли вокруг Солн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дополнительными источ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собенности расположения, суточного и годового вращения Земли вокруг Солн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причины смены дня и ночи, времён года на Земл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иси в тетради, повторить тему «Земл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на Земле (11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жизни на Земле. Животные прошл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аблиц, иллюстрирующих развитие жизни на Земле, самостоятельная работа с текстом учебни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, фронтальная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развития жизни на Земле, об ископаемых останках, по которым можно узнать историю развития жизни на Зем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термины, работать с дополнительными источникам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.96-97., подготовить сообщения о древних ящер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ов. Разнообразие клеток растительного и животного организ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 11 «Изучение строения микроскопа клетки растений на кожице чешуи лука.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оформление практ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леточном строении организмов, историю открытия  клетки, о разнообразии клеток, процессах их жизне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 практические работы, работать с микроскопом, оформлять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на с102-103, объяснить термины: оболочка, цитоплазма, ядр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ых организмов, природные и антропогенные причины его сокращ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гербарий, картин, живых  организмов, картин редких видов животных и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образии организмов, их повсеместном распространении на Зем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арства живой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ъяснять причины сокращения живых организмо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на с.109., дополн. творческое задание., подготовить сообщения о грибах и растения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леточные организмы (грибы, растения) Беспозвоночные  и позвоночные живот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грибов; таблицы «Шляпочные грибы»; таблицы по систематике растений; гербарий растений, коллекции насекомых, картины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пределение названий грибов, животных, растений с использованием различных источников информации.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по результатам практическ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многоклеточные организмы: грибы, растения, животные; отличие грибов от растений, многообразие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знообразие животных,  широкое распространение на земном ша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беспозвоночных и позвоночных живот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Уметь: определять съедобные и несъедобные гриб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животных разных систематических групп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учить статью «Разнообразие живого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способленности растений и животных к жизни в разных условиях среды  обитания. Наземно-воздушная ср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аблиц, рисунков разных сред обитания, гербарий, коллекций, картин, электронных коллекций. иллюстрирующих приспособленность к наземно - воздушной среде об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способленность животных и растений к среде обита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, коллекциями, картин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еде обитания, необходимой для жизни организмов, о разнообразии сред;  особенности наземно-воздушной среды и приспособление организмов к жизни в 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объяснять приспособления животных и растений к средам обита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на с 114-115 до слов « В водной»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реда. Приспособленность организмов к жизни в 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артин, рисунков, гербарий, электронных коллекций, иллюстрирующих приспособленность организмов к водной среде обит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хся о животных и растениях, живущих в в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дной среды обитания по сравнению с наземно-воздушной средой, различные водные животные и их приспособленность к жизни в 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приспособленность организмов к водной сред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о водной среде стр.115,117, подготовить сообщения о приспособленности живых организ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енная сре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организмов к  жизни в почв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картины с изображением организмов, живущих в почве;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 о животных и растениях , живущих в поч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чвенной среды обитания по сравнению с наземно-воздушной и водной средой, различные почвенные  и их приспособленность к жизни в 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приспособленность организмов к почвенной  сред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Три среды обитания», задания рубрики: Подумайте!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на разных матери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 Африка. Австралия. Северная Америка, Южная Америка, Антаркти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карты полушарий, таблицы: растительный мир материков, Животный мир матери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, заполнен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тительного и животного мира Евразии, Африки, Австрал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исывать животных и растен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на стр.120-121, выполнить задание 1стр.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ем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Таблицы и кинофрагменты о растительном и животном мире различных природных зон» гербарии; картины с изображением животных; географическая карта «Природные зоны Росс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ами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емли; их расположение, особенности животного и растительного мира в них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крывать причины распределения растений и животных на суше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 учебника стр. 126-127, выполнить задание на стр.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орях и океа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картины с изображением морских водорослей, животных донного и глубоководного сообществ, работа с коллек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образии растений и животных морей и океанов, их распростран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взаимосвязи и приспособленность обитателей морей и океанов к жизни в разнообразных услов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водить примеры организмов разных сообщест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Жизнь в морях и океанах». Повторить материал темы «Жизнь на Земле», задние на стр.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на Земл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на Земл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учащихся по тем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беседа, контрольное 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на Земле( 8ч)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редставления о происхождении человека. Древние предки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коллек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хождение челове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 человека и человекообразных обезъ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ках человека, их среда обитания и образ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ллекциями, текстом учебни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жизни древних люд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лю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картины с изображением древних людей, рисунки на с. 134-1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 ся о жизни древни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вых людях на Земле, их образе жизни, усложнении в строении и поведении в процессе историческ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дополнительной литературой, сравни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«Как человек появился на Земле», Рубрика «Подумайте!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истории географических открытий. Открытие Америки, Австралии и Антаркт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и: карта полушарий, портреты путешественни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убриками учебника «Подумайт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ткрытия материков нашей пла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характеризовать заслуги путешественников – первооткрывателей  матер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, на стр 158, подготовить сообщение об открытии Австралии и Антаркт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утешественники – первооткрыватели новых зем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географическая карта полушарий Земли; портреты путешественников – первооткрывателей матер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 о великих путешественниках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открывали новые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мена великих путешественников, кратко охарактеризовать их заслуг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краткими сведениями о великих путешественниках с.160-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роде, вызванные деятельностью человека. О кислотных дождях, озоновой дыре и парниковом эффек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рисунки, иллюстрирующие последствия деятельности человека на живую природу; презентация «Чистое село» (на примере своего сел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рубрики «Проверьте свои зн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следствия влияния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ироду, экологические проблемы, которые необходимо решать на современном эта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своей местности  (бытовой мусор, экономное использование энергии и во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ти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причины экологических проблем, пути решения этих проб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атью «Как человек изменил Землю» Выполнить задание на с. 16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од угроз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ины с изображением исчезающих видов животных и растений, интерактивная версия «Красной книг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фронтальная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ледствиях влияния деятельности человека на живые организмы; Уметь: привести конкретные примеры негативной деятельности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ить задания 1и 2 на с.173 учебни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разнообразие живых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ики России, Р.Т», «картины с изображением исчезающих видов животных и растений, интерактивная версия «Красной книги Р.Ф, 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 учащихся о редких и исчезающих видах растений 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ы сохранения биологического разнообразия видов и природных сообщ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редкие виды растений и животных свое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с.171.Выполнить задание 3 на с. 173 учеб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ынивание и его причины. Защита Земли от опустын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и: таблицы и картины с изображением пустынь, опустынивания зем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картины с изображением пусты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пустынивание»;  их причины, меры его остановки, а также защиты Земли от этого процесса.</w:t>
              <w:br/>
              <w:t>Уметь: объяснять причины опустынивания Земл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«Не станет ли Зем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ей», выполнить задания1-2 на с.1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а в окружающем мире и их использование человеком.  </w:t>
            </w:r>
            <w:r>
              <w:rPr>
                <w:i/>
                <w:sz w:val="20"/>
                <w:szCs w:val="20"/>
              </w:rPr>
              <w:t>Простые и сложные вещества, сме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простых и сложных веществ, сме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едь,  вода, уголь, смесь железа и пес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писание и сравнение 2-3- ех вещест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наблюдение, 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бесе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стых, сложных веществ, смес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еществах в окружающем мире, об их использовании человеком; о простых и сложных веществах, смес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простые и сложные вещества, смес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ис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римеры явлений превращения веществ (горение, гниение и др.). Примеры физических явлений и их использование человеком в повседневной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емонстрации горения веществ, различных физических явлени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механических, световых. тепловых)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ктическая работа№ 9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 Наблюдение признаков химической реакции. Исследование1-2–х физических явлен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ронтальная беседа, определение физических и химических я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о превращениях веществ, физических явлениях ( механических, световых, тепловых)  и их использование человеком в повседневной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различать физические, химические явления. Приводить примеры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зучить записи, найти материал о явлениях в интернет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к человек изучает природу ( 10 часов)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пыты и измерения как методы изучения природ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боров для проведения  естественнонаучных наблюдений и опы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зучения природы и явления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методо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ис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пыты и измерения как методы изучения природ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боров для проведения  естественнонаучных наблюдений и опы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зучения природы и явления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ущность методо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ис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Эксперимент – как метод изучения природ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Исследование влияния температуры, света и влажности на прорастание семян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ронтальная  беседа, работа с рубриками учебника на стр.156-1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эксперимент как метод изучения природы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меть: ставить эксперимент, наблюдать и делать выводы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зучить текст на стр.153. Задание  на с.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– метод изучения прир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длины, массы, температуры и времени различными способам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рубриками учебника стр.156-1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как метод изучения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измерения различными способами обобщать и делать выводы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кст на стр.153. Задание  на с.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боры для проведения естественнонаучных наблюдений и опы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ктическая работа № 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Знакомство с назначением и правилами безопасного использования лабораторного оборудования. Конструирование моделей, простейших измерительных приборов и установок для наблюдений и опыт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ронтальная бесед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бота с рисунками на стр  154-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- назначение и правила использован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лабораторного оборудования 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- пользоваться приборами и конструировать простейшие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змерительные  приборы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иск материала о приборах в сети интер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еликих учёных – естествоиспытателей в развитии нау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портретов великих ученых- естествоиспыт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работы с различными типами справочных изданий по естественным наук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ообщениями по результатам работы со справоч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великих ученых-естествоиспытателей в развитии  естественны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нужную информацию  по различным источникам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учё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методов при изучении объектов и явлений природы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оиск информации в сети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и справочниках на компакт- диска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ообщ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заимосвязи методов при изучении объектов и явлени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ужную информацию  по различным источника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ис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современных информационных технологий при проведении наблюдений и измер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ов с использованием современных информационных технологий при наблюдении и измер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 по результатам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мерах использования современных информационных технологий при проведении наблюдений и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; использовать информационные технологии при наблюдении и измерен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ис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 «Как человек изучает природ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я по пройденной тем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межуточной аттестации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за курс 5 кл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и  безопасность жизни человека (10 часов)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связь здоровья и образа жизни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примеров положительного влияния здорового образа жиз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по результатам просмотра иллюстраций, анке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здорово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роли двигательной активности, рационального питания, закаливания на здоровье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ать  правила здорового образа жизн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аблюдение за самочувств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роение, аппетит, сон, желание заниматься физическими упражнениям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ые экологические условия жизне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меров экологически комфортных и эстетически привлекательных условий жизнедеятельности людей на примере создания сельского ландшафта. оформления жилых помещ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составление цветочных клумб. Оформление жил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комфортных условиях жизни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екты, рисунки сельского городского ландшафта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и жилищные условия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, их влияние на здоровь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меров отрицательного влияния вредных привычек на здоровье людей  (видеофрагменты, фотограф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оложительного влияния здорового образа жизн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смотра иллюстраций, сообщения учащихся о своих наблюдениях за самочувств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 вредных привычках и их профилакти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сновывать вредное влияние на здоровье людей алкоголя, курения и наркоман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писи в тетрад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человека в опасных ситуациях природного происхождения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табл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к правильно вести на природ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составление  и обоснование прави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человека в опасных ситуациях природного происхождения (при сильном ветре, грозе, град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казыв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ейшие способы  первой медицинской  помощ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вой помощи при опасных ситу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встрече с  опасными животными, ядовитыми растения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 14«Способы оказания первой медицинской помощи при укусах ядовитых животных, воздействии ядовитых растений» Демонстрация ядовитых растений и животных своей мест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составление  и обоснование прави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человека при встрече с опасными животными, ядовитыми раст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казыв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ейшие способы  первой медицинской  помощ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вой помощи при опасных ситу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способы оказания первой медицинской помощи при кровотечения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№ 15«Способы оказания первой помощ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составление  и обоснование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идах кровотечения, трав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ростейшие способы первой медицинской помощ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вой помощи при кровотечения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способы оказания первой медицинской помощи при травма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6«Способы оказания первой медицинской помощи при травма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составление  и обоснование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идах  трав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ростейшие способы первой медицинской помощ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вой помощи при травм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иентирование на местности: определение сторон горизонта по  компасу, Полярной звезде, расположению  Солнца, местным признака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ктическая работа № 17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Определение сторон горизонт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иентирование на мес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правила ориентирования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помощи компаса, Полярной звезды, расположения Солнца, местных признако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нать способы ориентирования на мест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28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тела, роста как показатели физического разви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8 «Измерение массы тела. Роста как показатели физического развит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показателей своего развития с возрастными норм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нормы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и делать выводы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му урок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/>
          <w:bCs/>
          <w:iCs/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ind w:left="0" w:right="0" w:hanging="0"/>
      <w:outlineLvl w:val="0"/>
    </w:pPr>
    <w:rPr>
      <w:color w:val="FFFFFF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hadow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t.oblcit.ru/207/Kotenyva/p5aa1.html" TargetMode="External"/><Relationship Id="rId4" Type="http://schemas.openxmlformats.org/officeDocument/2006/relationships/hyperlink" Target="http://ikt.oblcit.ru/207/Kotenyva/p5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3:00Z</dcterms:created>
  <dc:creator>Andrey</dc:creator>
  <dc:description/>
  <cp:keywords/>
  <dc:language>en-US</dc:language>
  <cp:lastModifiedBy>Пользователь</cp:lastModifiedBy>
  <cp:lastPrinted>2015-02-16T20:32:00Z</cp:lastPrinted>
  <dcterms:modified xsi:type="dcterms:W3CDTF">2015-03-02T05:54:00Z</dcterms:modified>
  <cp:revision>130</cp:revision>
  <dc:subject/>
  <dc:title>Планирование по природоведению 5 класс</dc:title>
</cp:coreProperties>
</file>